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7351395" cy="997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560" cy="997560"/>
                          <a:chOff x="0" y="0"/>
                          <a:chExt cx="7351560" cy="9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15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924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90000"/>
                            <a:ext cx="27424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36"/>
                                  <w:rFonts w:ascii="Monotype Corsiva" w:hAnsi="Monotype Corsiva" w:eastAsia="Times New Roman" w:cs="Monotype Corsiva"/>
                                  <w:color w:val="4A5E9C"/>
                                  <w:lang w:val="en-US" w:bidi="ar-SA"/>
                                </w:rPr>
                                <w:t>Planning Board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85pt;height:78.55pt" coordorigin="0,0" coordsize="11577,1571">
                <v:rect id="shape_0" stroked="f" o:allowincell="f" style="position:absolute;left:0;top:0;width:11576;height: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696;height:15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142;width:431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3"/>
                            <w:szCs w:val="36"/>
                            <w:rFonts w:ascii="Monotype Corsiva" w:hAnsi="Monotype Corsiva" w:eastAsia="Times New Roman" w:cs="Monotype Corsiva"/>
                            <w:color w:val="4A5E9C"/>
                            <w:lang w:val="en-US" w:bidi="ar-SA"/>
                          </w:rPr>
                          <w:t>Planning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ashpee Planning Board Meeting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Wednesday, March 6, 2013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 xml:space="preserve">7:00 p.m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2"/>
          <w:szCs w:val="22"/>
          <w:u w:val="single"/>
        </w:rPr>
        <w:t>Call Meeting to Order:</w:t>
      </w:r>
      <w:r>
        <w:rPr>
          <w:sz w:val="22"/>
          <w:szCs w:val="22"/>
        </w:rPr>
        <w:t xml:space="preserve"> 7:00 p.m. - Conference Room 1 – Mashpee Town Hal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roval of Minutes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>Review and approval of February 6, 2013 minut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 Hearing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7:10</w:t>
        <w:tab/>
        <w:t>Applicant: Mashpee Industrial Realty, LLC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Location: 168 Industrial Drive, Assessors’ Map 88, Parcel 35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Request: Modification of special permit to allow additional uses, modified interior layout (4/5 vote required for approval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7:30</w:t>
        <w:tab/>
        <w:t xml:space="preserve">Public hearing under the provisions of Massachusetts General Laws Chapter 85, Sections 3A and 3B, to change the name of “Willowbend Road” to “Willowend Drive”.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al Permit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pplicant: Southworth Mashpee Properties , LLC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Location: 110 Willowbend Drive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sz w:val="22"/>
          <w:szCs w:val="22"/>
        </w:rPr>
        <w:t>Request: Schedule review of Modification of Special Permit site plans regarding sports and fitness complex and VOTE WHETHER PUBLIC HEARING NOTICE REQUIRED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pplicant: Southworth Mashpee Properties , LLC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2"/>
          <w:szCs w:val="22"/>
        </w:rPr>
        <w:tab/>
        <w:t>Location: The Village at Willowbend, Simons Road / Willowbend Drive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Request: Schedule public hearing for Special Permit Modification for redesigned condo project and road relocations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finitive subdivision Pla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pplicant: Southworth Mashpee Properties , LLC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2"/>
          <w:szCs w:val="22"/>
        </w:rPr>
        <w:tab/>
        <w:t>Location: Simons Road / Fin’ Me Oot / Willowbend Drive</w:t>
      </w:r>
    </w:p>
    <w:p>
      <w:pPr>
        <w:pStyle w:val="Normal"/>
        <w:numPr>
          <w:ilvl w:val="0"/>
          <w:numId w:val="0"/>
        </w:numPr>
        <w:ind w:left="1008" w:firstLine="432"/>
        <w:outlineLvl w:val="0"/>
        <w:rPr>
          <w:sz w:val="22"/>
          <w:szCs w:val="22"/>
        </w:rPr>
      </w:pPr>
      <w:r>
        <w:rPr>
          <w:sz w:val="22"/>
          <w:szCs w:val="22"/>
        </w:rPr>
        <w:t>Request: Submission of definitive subdivision plan, SCHEDULE PUBLIC HEARING</w:t>
      </w:r>
    </w:p>
    <w:p>
      <w:pPr>
        <w:pStyle w:val="Normal"/>
        <w:numPr>
          <w:ilvl w:val="0"/>
          <w:numId w:val="0"/>
        </w:numPr>
        <w:ind w:left="1008" w:firstLine="432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prehensive Plan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</w:rPr>
      </w:pPr>
      <w:r>
        <w:rPr>
          <w:sz w:val="22"/>
          <w:szCs w:val="22"/>
        </w:rPr>
        <w:t>- Land Use &amp; Growth Management / Vision Map</w:t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288" w:firstLine="432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Items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Old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Discussion of Greenways proposal and surrounding commercial property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MMR Military Civilian Community Council / update of MMR Joint Land Use Study (JLUS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22"/>
          <w:szCs w:val="22"/>
        </w:rPr>
        <w:t>Reports from members of Design Review Committee, Community Preservation Committee,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Environmental Oversight Committee and Historic District Commissio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New Busines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. Rowley expense vouchers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Design Review Committee membe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terways Licens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Greg Bush, 55 Santuit Lane to maintain an existing dock in Santuit Pon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rresponde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Cape Cod Commission, 1-31-13 DRI Minor Modification Decision for ICE cell tower at 54 Echo Roa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FEMA, notice of Flood Risk Review meeting to review work maps for new flood map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Cape Cod Commission, 2-21-13 DRI Minor Modification Decision for ICE cell tower at 54 Echo Roa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2"/>
          <w:szCs w:val="22"/>
        </w:rPr>
        <w:t>- Bennett Environmental Associates, 2012 Windchime Point Water Quality Monitoring Annual Repor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- Memo from Selectmen’s Office re: appointment of Joseph P. Cummings as Associate Membe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journment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43:00Z</dcterms:created>
  <dc:creator>ftfudala</dc:creator>
  <dc:description/>
  <cp:keywords/>
  <dc:language>en-US</dc:language>
  <cp:lastModifiedBy>Tom</cp:lastModifiedBy>
  <cp:lastPrinted>2013-03-04T12:03:00Z</cp:lastPrinted>
  <dcterms:modified xsi:type="dcterms:W3CDTF">2013-03-04T17:07:00Z</dcterms:modified>
  <cp:revision>19</cp:revision>
  <dc:subject/>
  <dc:title> </dc:title>
</cp:coreProperties>
</file>